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 proceder fiscalização para o combate ao </w:t>
      </w:r>
      <w:r>
        <w:rPr>
          <w:rFonts w:cs="Arial" w:ascii="Arial" w:hAnsi="Arial"/>
          <w:b/>
          <w:u w:val="single"/>
        </w:rPr>
        <w:t>desmatamento irregular na Rua Washington Campos, ao lado do nº180, Bairro do Junqueir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solicitação tem por objetivo evitar a desarborização na referida rua, uma vez que tal ação acontece de maneira ilegal, assim como atender a reivindicação dos moradores que procuram este Vereador a fim de encontrarem uma solução para o caso do desmatamento n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ÉRGIO RICARDO DE ANGELIS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. de Planejamento da Prefeitura de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5 - 15:33:35 080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19:00Z</dcterms:created>
  <dc:creator>cpd</dc:creator>
  <dc:description/>
  <cp:keywords/>
  <dc:language>en-US</dc:language>
  <cp:lastModifiedBy>joselene</cp:lastModifiedBy>
  <dcterms:modified xsi:type="dcterms:W3CDTF">2015-11-16T18:19:00Z</dcterms:modified>
  <cp:revision>3</cp:revision>
  <dc:subject/>
  <dc:title>OFÍCIO VEREADOR n° 2284/2015</dc:title>
</cp:coreProperties>
</file>