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83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implantação de duas (02) lombadas na Rua Mathias de Albuquerque, em frente aos nºs 237 e 73, Paisagem Colonial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reivindicação tem por objetivo proporcionar a devida segurança aos moradores que passam pelo citado local, pois é alto o risco de acidentes, principalmente de atropel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5 - 12:51:48 080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7:00Z</dcterms:created>
  <dc:creator>cpd</dc:creator>
  <dc:description/>
  <cp:keywords/>
  <dc:language>en-US</dc:language>
  <cp:lastModifiedBy>joselene</cp:lastModifiedBy>
  <dcterms:modified xsi:type="dcterms:W3CDTF">2015-11-16T14:59:00Z</dcterms:modified>
  <cp:revision>3</cp:revision>
  <dc:subject/>
  <dc:title>OFÍCIO VEREADOR n° 2283/2015</dc:title>
</cp:coreProperties>
</file>