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8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roçada e capinação na Rua Profª. Célia Asse Jacob, atrás da creche localizada na área central do Distrito de Maylasky.</w:t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 xml:space="preserve">O referido local se encontra tomado pelo mato alto que aumenta o risco de proliferação de insetos e de outros animais nocivos à saúde, motivo pelo qual diversos moradores e pais de crianças que frequentam a creche procuraram este Vereador em busca de uma solução para o problema.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tos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5 - 16:40:33 0800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0:00Z</dcterms:created>
  <dc:creator>cpd</dc:creator>
  <dc:description/>
  <cp:keywords/>
  <dc:language>en-US</dc:language>
  <cp:lastModifiedBy>cpd</cp:lastModifiedBy>
  <dcterms:modified xsi:type="dcterms:W3CDTF">2015-11-16T10:21:00Z</dcterms:modified>
  <cp:revision>3</cp:revision>
  <dc:subject/>
  <dc:title>OFÍCIO VEREADOR n° 2280/2015</dc:title>
</cp:coreProperties>
</file>