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7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 do Serviço de Controle de Zoonoses (SCZ), no sentido de providenciar visita a Creche do bairro do Goianã visando à retirada de enxame de abelhas que se formou nos brinquedos da referida creche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faz necessária devido ao risco que essas crianças e funcionários que freqüentam a referida Creche de serem picadas pelas abelh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</w: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MARCOS DE AMBRÓSIS PINHEIRO MACHADO</w:t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Centro de Controle de Zoonoses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1/2015 - 17:10:16 0798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10:00Z</dcterms:created>
  <dc:creator>cpd</dc:creator>
  <dc:description/>
  <cp:keywords/>
  <dc:language>en-US</dc:language>
  <cp:lastModifiedBy>joselene</cp:lastModifiedBy>
  <cp:lastPrinted>2015-11-12T17:16:00Z</cp:lastPrinted>
  <dcterms:modified xsi:type="dcterms:W3CDTF">2015-11-12T19:17:00Z</dcterms:modified>
  <cp:revision>4</cp:revision>
  <dc:subject/>
  <dc:title>OFÍCIO VEREADOR n° 2272/2015</dc:title>
</cp:coreProperties>
</file>