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6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 podas de árvores na Rua Mandovi II, Distrito de Maylasky, cujos galhos causam quedas de energia.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dentre eles o senhor Rogério, a senhora Renata e o senhores Gilson e Ricardo, que procuraram este Vereador informando que quase sempre ocorrem quedas de energia no loc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5 - 09:56:15 07856/201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2:00Z</dcterms:created>
  <dc:creator>cpd</dc:creator>
  <dc:description/>
  <cp:keywords/>
  <dc:language>en-US</dc:language>
  <cp:lastModifiedBy>cpd</cp:lastModifiedBy>
  <dcterms:modified xsi:type="dcterms:W3CDTF">2015-11-10T12:03:00Z</dcterms:modified>
  <cp:revision>3</cp:revision>
  <dc:subject/>
  <dc:title>OFÍCIO VEREADOR n° 2261/2015</dc:title>
</cp:coreProperties>
</file>