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podas de árvores na Rua Professor Tibério Justo da Silva, no Jardim Bandeirant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20" w:before="0" w:after="0"/>
        <w:ind w:right="-49"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medida é necessária para proporcionar a devida segurança às pessoas que passam pelo referido local, pois as árvores oferecem risco de acidentes, motivo pelo qual os moradores, dentre eles a Sra. Vanderlei Aparecida Martins Chanes procuraram 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20:48:02 078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6:00Z</dcterms:created>
  <dc:creator>cpd</dc:creator>
  <dc:description/>
  <cp:keywords/>
  <dc:language>en-US</dc:language>
  <cp:lastModifiedBy>carolina</cp:lastModifiedBy>
  <cp:lastPrinted>2015-11-10T10:10:00Z</cp:lastPrinted>
  <dcterms:modified xsi:type="dcterms:W3CDTF">2015-11-10T12:10:00Z</dcterms:modified>
  <cp:revision>4</cp:revision>
  <dc:subject/>
  <dc:title/>
</cp:coreProperties>
</file>