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5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  "operação tapa buraco" na Rua Getúlio Ribeiro dos Santos ("Subidão"), Jardim Ponta Porã, Distrito de Maylasky.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Há um buraco no citado local </w:t>
      </w:r>
      <w:r>
        <w:rPr>
          <w:rFonts w:cs="Arial" w:ascii="Arial" w:hAnsi="Arial"/>
          <w:b/>
        </w:rPr>
        <w:t xml:space="preserve">(fotos anexas) </w:t>
      </w:r>
      <w:r>
        <w:rPr>
          <w:rFonts w:cs="Arial" w:ascii="Arial" w:hAnsi="Arial"/>
        </w:rPr>
        <w:t xml:space="preserve">que aumenta os riscos de ocorrências de acidentes, motivo pelo qual este Vereador foi procurado por vários moradores em busca de solução para o problema. Além disso, o asfalto ao redor desse buraco está com trincas e se deteriorando rapidamente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/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5 - 12:00:05 078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19:00Z</dcterms:created>
  <dc:creator>cpd</dc:creator>
  <dc:description/>
  <cp:keywords/>
  <dc:language>en-US</dc:language>
  <cp:lastModifiedBy>cpd</cp:lastModifiedBy>
  <cp:lastPrinted>2015-11-09T16:19:00Z</cp:lastPrinted>
  <dcterms:modified xsi:type="dcterms:W3CDTF">2015-11-09T18:19:00Z</dcterms:modified>
  <cp:revision>3</cp:revision>
  <dc:subject/>
  <dc:title>OFÍCIO VEREADOR n° 2253/2015</dc:title>
</cp:coreProperties>
</file>