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construção de calçada na Rua Luiz Matheus Maylasky, ao lado da "Padaria 3 Irmãos", Distrito de Maylasky. 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s senhores “Maurício do Táxi” e “Amauri da Padaria”, que procuraram este Vereador informando que a falta da calçada aumenta o risco de acidentes, principalmente de atropelamentos, haja vista que os pedestres são obrigados a caminhar ao lado dos veículos em movimento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55:54 078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8:00Z</dcterms:created>
  <dc:creator>cpd</dc:creator>
  <dc:description/>
  <cp:keywords/>
  <dc:language>en-US</dc:language>
  <cp:lastModifiedBy>cpd</cp:lastModifiedBy>
  <dcterms:modified xsi:type="dcterms:W3CDTF">2015-11-09T17:04:00Z</dcterms:modified>
  <cp:revision>5</cp:revision>
  <dc:subject/>
  <dc:title>OFÍCIO VEREADOR n° 2252/2015</dc:title>
</cp:coreProperties>
</file>