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Departamento de Obras, no sentido de providenciar a retirada de árvore que caiu na Estrada Taipas de Pedra, Alto da Serra, em trecho abaixo da Igreja Sagrado Coração de Jesus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a referida árvore caída, prejudica o trânsito e aumenta o risco de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1:51:27 0781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2:00Z</dcterms:created>
  <dc:creator>cpd</dc:creator>
  <dc:description/>
  <cp:keywords/>
  <dc:language>en-US</dc:language>
  <cp:lastModifiedBy>cpd</cp:lastModifiedBy>
  <dcterms:modified xsi:type="dcterms:W3CDTF">2015-11-09T16:57:00Z</dcterms:modified>
  <cp:revision>5</cp:revision>
  <dc:subject/>
  <dc:title>OFÍCIO VEREADOR n° 2251/2015</dc:title>
</cp:coreProperties>
</file>