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10 (dez) braços de iluminação pública na Rua Mandovi II, Distrito de Maylasky, bem como podas de árvores cujos galhos causam quedas de energia no local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o senhor Rogério, a senhora Renata e o senhores Gilson e Ricardo, que procuraram este Vereador informando que a falta de iluminação aumenta os riscos de ocorrências de acidentes e de crimes, e que quase sempre ocorrem quedas de energia no loc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5 - 11:31:51 078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3:00Z</dcterms:created>
  <dc:creator>cpd</dc:creator>
  <dc:description/>
  <cp:keywords/>
  <dc:language>en-US</dc:language>
  <cp:lastModifiedBy>cpd</cp:lastModifiedBy>
  <dcterms:modified xsi:type="dcterms:W3CDTF">2015-11-10T11:33:00Z</dcterms:modified>
  <cp:revision>3</cp:revision>
  <dc:subject/>
  <dc:title>OFÍCIO VEREADOR n° 2250/2015</dc:title>
</cp:coreProperties>
</file>