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çada, capinação e limpeza em calçada e em boca de lobo na Rua Antonio Ferreira de Almeida, Bairro Vinhas do Sol, Distrito de Maylasky, e esquina da Rua Dirceu Pereira de Andrade, em frente ao imóvel nº 07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l medida é necessária para atender aos pedidos dos moradores, dentre eles o senhor “Lucivan”, que procuraram este Vereador informando que o referido local se encontra em precário estado de conservação, com muito mato e boca de lobo entupida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1:28:17 078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3:00Z</dcterms:created>
  <dc:creator>cpd</dc:creator>
  <dc:description/>
  <cp:keywords/>
  <dc:language>en-US</dc:language>
  <cp:lastModifiedBy>cpd</cp:lastModifiedBy>
  <dcterms:modified xsi:type="dcterms:W3CDTF">2015-11-09T16:25:00Z</dcterms:modified>
  <cp:revision>3</cp:revision>
  <dc:subject/>
  <dc:title>OFÍCIO VEREADOR n° 2249/2015</dc:title>
</cp:coreProperties>
</file>