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cente reunião da Comissão de Assuntos Relevantes, da Câmara Municipal de São Roque, foram convocados alguns funcionários desse Departamento para prestar esclarecimentos referentes ao Processo n°041/2015, de 22/07/2015, que “Institui averiguação de condição de bem público ou privado de imóvel localizado na esquina da Avenida Antonino Dias Bastos e da Rua Enrico Dell’ Acqua- Estacionamento do Shopping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 material disponibilizado pelos convocados, constatou-se a necessidade de buscar maiores informações referentes ao local citad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sim, requeremos de Vossas Senhorias, que encaminhem a esta Comissão, o documento abaixo solicitad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a integra, protocolado sob o n°4900/2015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(GUTO ISSA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5 - 14:09:44 077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1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9:00Z</dcterms:created>
  <dc:creator>cpd</dc:creator>
  <dc:description/>
  <cp:keywords/>
  <dc:language>en-US</dc:language>
  <cp:lastModifiedBy>joselene</cp:lastModifiedBy>
  <dcterms:modified xsi:type="dcterms:W3CDTF">2015-11-11T11:26:00Z</dcterms:modified>
  <cp:revision>3</cp:revision>
  <dc:subject/>
  <dc:title>OFÍCIO VEREADOR n° 2242/2015</dc:title>
</cp:coreProperties>
</file>