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23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nov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os pelo presente a grata satisfação em cumprimentá-lo e na oportunidade solicitar os bons ofícios de Vossa Excelência junto à Assembléia Legislativa do Estado de São Paulo – ALESP, no sentido de disponibilizar, através de EMENDA PARLAMENTAR, R$150.000,00 (cem e cinqüenta mil reais) em recursos financeiros, a serem empregados em INFRAESTRUTURA NO DISTRITO DE MAYLASKY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Distrito de Maylasky, o maior e mais populoso do município, apresenta uma série de necessidades em infraestrutura e o investimento desses recursos na região contribuirá imensamente para o bem estar da população local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NILSON CORRE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ÁRCIO CAMARGO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</w:rPr>
        <w:t>DD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putado Estadual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ssembléia Legislativa do Estado de São Paul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1/2015 - 17:54:41 07781/2015/les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9:56:00Z</dcterms:created>
  <dc:creator>cpd</dc:creator>
  <dc:description/>
  <cp:keywords/>
  <dc:language>en-US</dc:language>
  <cp:lastModifiedBy>cpd</cp:lastModifiedBy>
  <cp:lastPrinted>2015-11-05T18:03:00Z</cp:lastPrinted>
  <dcterms:modified xsi:type="dcterms:W3CDTF">2015-11-05T20:03:00Z</dcterms:modified>
  <cp:revision>4</cp:revision>
  <dc:subject/>
  <dc:title>OFÍCIO VEREADOR n° 2236/2015</dc:title>
</cp:coreProperties>
</file>