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2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, que seja providenciado a construção de calçadas na Avenida Piracicaba , próximo a INAL (Indústria de Artefatos de Látex), Vila Nov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vista que fui procurado por diversos moradores do bairro que reivindicam a construção das calçadas, próximo a INAL, visando trazer mais segurança aquela local, pois atualmente os moradores são obrigados caminhar pela via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5 - 11:01:27 0776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34:00Z</dcterms:created>
  <dc:creator>cpd</dc:creator>
  <dc:description/>
  <cp:keywords/>
  <dc:language>en-US</dc:language>
  <cp:lastModifiedBy>carolina</cp:lastModifiedBy>
  <cp:lastPrinted>2015-11-06T10:38:00Z</cp:lastPrinted>
  <dcterms:modified xsi:type="dcterms:W3CDTF">2015-11-06T12:38:00Z</dcterms:modified>
  <cp:revision>4</cp:revision>
  <dc:subject/>
  <dc:title/>
</cp:coreProperties>
</file>