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paro em calçada localizada na Praça da Matriz, em frente à "Copiadora Plágio"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 proprietário e funcionários da “Copiadora Plágio” que informaram que é alto o risco de queda de pedestre na calçada que se encontra quebrada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0:42:53 077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00Z</dcterms:created>
  <dc:creator>cpd</dc:creator>
  <dc:description/>
  <cp:keywords/>
  <dc:language>en-US</dc:language>
  <cp:lastModifiedBy>cpd</cp:lastModifiedBy>
  <cp:lastPrinted>2015-11-05T11:19:00Z</cp:lastPrinted>
  <dcterms:modified xsi:type="dcterms:W3CDTF">2015-11-05T13:23:00Z</dcterms:modified>
  <cp:revision>4</cp:revision>
  <dc:subject/>
  <dc:title>OFÍCIO VEREADOR n° 2225/2015</dc:title>
</cp:coreProperties>
</file>