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1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urgentemente</w:t>
      </w:r>
      <w:r>
        <w:rPr>
          <w:rFonts w:cs="Arial" w:ascii="Arial" w:hAnsi="Arial"/>
          <w:b/>
        </w:rPr>
        <w:t xml:space="preserve">, a realização de "operação tapa buraco" na Rua Antonio Cardoso, esquina com a Rua Batista Pedrone nº 125.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lta um gigantesco pedaço de asfalto no citado local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 xml:space="preserve"> e is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umenta os riscos de ocorrências de acidentes, motivo qual este Vereador foi procurado por vários moradores em busca de solução para o problema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15 - 14:03:23 0768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08:00Z</dcterms:created>
  <dc:creator>cpd</dc:creator>
  <dc:description/>
  <cp:keywords/>
  <dc:language>en-US</dc:language>
  <cp:lastModifiedBy>cpd</cp:lastModifiedBy>
  <cp:lastPrinted>2015-11-03T14:10:00Z</cp:lastPrinted>
  <dcterms:modified xsi:type="dcterms:W3CDTF">2015-11-03T16:13:00Z</dcterms:modified>
  <cp:revision>12</cp:revision>
  <dc:subject/>
  <dc:title>OFÍCIO VEREADOR n° 2218/2015</dc:title>
</cp:coreProperties>
</file>