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FÍCIO VEREADOR n° 2199/2015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, 26 de outub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nho pelo presente a grata satisfação de cumprimentá-lo e, na oportunidade, solicitar ao Presidente da Concidade, providências no sentido de viabilizar o envio a esta Casa de Leis, de informações sobre o andamento das alterações do Plano Diretor, propostas pelo Senhor Prefeito da Estância Turística de São Roque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 solicitação se faz necessária, para conhecimento deste Vereador, em face da publicação de matéria no Jornal O Democrata, do dia 23 de outubro de 2015, página A-6, na qual o Conselheiro informa a existência de estudos sobre as propostas de alteração no Plano Diretor, elaboradas pelo Senhor Prefeito, assunto que precisa de intensa discussão por parte da Sociedade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COS AUGUSTO ISSA HENRIQUES DE ARAÚJO</w:t>
      </w:r>
    </w:p>
    <w:p>
      <w:pPr>
        <w:pStyle w:val="Normal"/>
        <w:spacing w:lineRule="exact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PRESIDENTE DO CONCIDAD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Roque – SP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6/10/2015 - 16:53:05 07520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20:43:00Z</dcterms:created>
  <dc:creator>cpd</dc:creator>
  <dc:description/>
  <cp:keywords/>
  <dc:language>en-US</dc:language>
  <cp:lastModifiedBy>joselene</cp:lastModifiedBy>
  <cp:lastPrinted>2015-10-28T17:12:00Z</cp:lastPrinted>
  <dcterms:modified xsi:type="dcterms:W3CDTF">2015-11-03T20:45:00Z</dcterms:modified>
  <cp:revision>3</cp:revision>
  <dc:subject/>
  <dc:title>OFÍCIO VEREADOR n° 2199/2015</dc:title>
</cp:coreProperties>
</file>