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 no sentido de viabilizar a instalação de iluminação pública (colocação de bicos de luz) na Rua Marino Palmiro Russo, altura do imóvel nº 152, no Loteamento Clube dos Oficiais da Polícia Militar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, tendo em vista que este Vereador foi procurado Sra. Silvia I. Abruzzini (telefones (011) 4717-1617/ (011) 9 9241-5506) que solicitou a implantação de iluminação pública (bicos de luz), </w:t>
      </w:r>
      <w:r>
        <w:rPr>
          <w:rFonts w:cs="Arial" w:ascii="Arial" w:hAnsi="Arial"/>
          <w:b/>
        </w:rPr>
        <w:t>na altura do imóvel nº 152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ua Marino Palmiro Russo, no Loteamento Clube dos Oficiais,</w:t>
      </w:r>
      <w:r>
        <w:rPr>
          <w:rFonts w:cs="Arial" w:ascii="Arial" w:hAnsi="Arial"/>
        </w:rPr>
        <w:t xml:space="preserve"> visando mais segurança, pois a escuridão que toma conta do referido trecho, à noite, aumenta o risco de ocorrências de acidentes e de crimes, motivo pelo qual este Vereador já havia elaborado os Ofícios nºs 2704/2013 e 1548/2014, mas como nada foi feito os moradores procuraram novamente este Vereador, incluindo o senhor Clóvis Laurindo de Si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VLADIMIR ISMAEL NETTO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10:44:27 074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3:00Z</dcterms:created>
  <dc:creator>cpd</dc:creator>
  <dc:description/>
  <cp:keywords/>
  <dc:language>en-US</dc:language>
  <cp:lastModifiedBy>cpd</cp:lastModifiedBy>
  <dcterms:modified xsi:type="dcterms:W3CDTF">2015-10-22T13:17:00Z</dcterms:modified>
  <cp:revision>8</cp:revision>
  <dc:subject/>
  <dc:title>OFÍCIO VEREADOR n° 2196/2015</dc:title>
</cp:coreProperties>
</file>