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na oportunidade, </w:t>
      </w:r>
      <w:r>
        <w:rPr>
          <w:rFonts w:cs="Arial" w:ascii="Arial" w:hAnsi="Arial"/>
          <w:b/>
        </w:rPr>
        <w:t>solicitar os bons ofícios de Vossa Senhoria, junto ao setor competente, visando à construção de mais um viaduto ao lado do que está sobre o início da Rodovia Quintino de Lima em São Roque-SP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mais segurança no tráfego local, sendo importante destacar que haverá um aumento do fluxo de veículos tão logo seja concluída a obra que a Concessionária CCR ViaOeste está fazendo bem próxima ao local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exact" w:line="34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D. Superintendente do DER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Endereço: Av. do Estado, 777, Andar: 3°, Bairro, Ponte Pequena, São Paulo- SP. CEP: 01107-901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Telefone: (11) 3311-1403 /1404. Fax: (11) 3311-1409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8:16:49 074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3:00Z</dcterms:created>
  <dc:creator>cpd</dc:creator>
  <dc:description/>
  <cp:keywords/>
  <dc:language>en-US</dc:language>
  <cp:lastModifiedBy>cpd</cp:lastModifiedBy>
  <dcterms:modified xsi:type="dcterms:W3CDTF">2015-10-22T10:44:00Z</dcterms:modified>
  <cp:revision>4</cp:revision>
  <dc:subject/>
  <dc:title>OFÍCIO VEREADOR n° 2194/2015</dc:title>
</cp:coreProperties>
</file>