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urgentemente, "operação tapa buraco" na Rua Francisco Lambiazzi, em frente ao imóvel nº 31 B, Vila Lombardi, Distrito de Maylasky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motivo pelo qual este Vereador foi procurado por vários moradores em busca de solução para o problema. Além disso, o asfalto ao redor desses buracos está com trincas e se deteriorando rapidamente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6:36:45 073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9:00Z</dcterms:created>
  <dc:creator>cpd</dc:creator>
  <dc:description/>
  <cp:keywords/>
  <dc:language>en-US</dc:language>
  <cp:lastModifiedBy>cpd</cp:lastModifiedBy>
  <dcterms:modified xsi:type="dcterms:W3CDTF">2015-10-19T18:50:00Z</dcterms:modified>
  <cp:revision>3</cp:revision>
  <dc:subject/>
  <dc:title>OFÍCIO VEREADOR n° 2180/2015</dc:title>
</cp:coreProperties>
</file>