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com urgência, "operação tapa buraco' na Rua Francisco Lambiazzi, em frente ao imóvel nº 160, Vila Lombardi, Distrito de Maylasky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m os riscos de ocorrências de acidentes, motivo pelo qual este Vereador foi procurado por vários moradores, dentre eles os senhores Edson Caparelli, Levito e João Balaio em busca de solução para o problema. Além disso, o asfalto ao redor desses buracos está com trincas e se deteriorando rapidamente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6:31:30 073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12:00Z</dcterms:created>
  <dc:creator>cpd</dc:creator>
  <dc:description/>
  <cp:keywords/>
  <dc:language>en-US</dc:language>
  <cp:lastModifiedBy>cpd</cp:lastModifiedBy>
  <dcterms:modified xsi:type="dcterms:W3CDTF">2015-10-19T19:13:00Z</dcterms:modified>
  <cp:revision>4</cp:revision>
  <dc:subject/>
  <dc:title>OFÍCIO VEREADOR n° 2178/2015</dc:title>
</cp:coreProperties>
</file>