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6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laca indicativa de sinalização na Avenida Antonio Panelini, na confluência da Rua José Ghissardi, Jardim Most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sinalização na Avenida Antonio Panelini, na confluência da Rua José Ghissardi, Jardim Most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muitas pessoas que não conhecem a região tem tido dificuldade em encontrar a referida Aveni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34:00Z</dcterms:created>
  <dc:creator>ramos</dc:creator>
  <dc:description/>
  <cp:keywords/>
  <dc:language>en-US</dc:language>
  <cp:lastModifiedBy>ramos</cp:lastModifiedBy>
  <dcterms:modified xsi:type="dcterms:W3CDTF">2008-07-11T19:34:00Z</dcterms:modified>
  <cp:revision>1</cp:revision>
  <dc:subject/>
  <dc:title>INDICAÇÃO Nº 00562/2008</dc:title>
</cp:coreProperties>
</file>