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7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, urgentemente, roçada e capinação nas margens da Avenida Drª. Carla Ceraglioli, Distrito de Maylasky, próxima ao Rancho dos Amigos.</w:t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cs="Arial" w:ascii="Arial" w:hAnsi="Arial"/>
        </w:rPr>
        <w:t xml:space="preserve">Tal medida é necessária para atender aos pedidos dos moradores que procuraram este Vereador, dentre eles o senhor Alex, pois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, há muito mato alto nas margens da referida via, quase invadindo a pista de rolamento, aumentando o risco de acidentes e de proliferação de insetos e outros animais nocivos à saúde.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0/2015 - 15:57:06 0735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26:00Z</dcterms:created>
  <dc:creator>cpd</dc:creator>
  <dc:description/>
  <cp:keywords/>
  <dc:language>en-US</dc:language>
  <cp:lastModifiedBy>cpd</cp:lastModifiedBy>
  <dcterms:modified xsi:type="dcterms:W3CDTF">2015-10-19T18:27:00Z</dcterms:modified>
  <cp:revision>4</cp:revision>
  <dc:subject/>
  <dc:title>OFÍCIO VEREADOR n° 2176/2015</dc:title>
</cp:coreProperties>
</file>