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7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</w:rPr>
        <w:t>Temos pelo presente a grata satisfação em cumprimentá-lo e, na oportunidade, CONVIDAR Vossa Senhoria, para prestar esclarecimentos em reunião de Comissão de Assuntos Relevantes, instituída pela Resolução 014-L. A referida Comissão foi instalada em 29 de junho de 2015, após nomeação de seus membros pela Portaria nº 094-L, de 03/06/2015, com a finalidade de apurar a viabilidade de averiguar a condição de bem público ou privado de imóvel localizado na esquina da Avenida Antonino Dias Bastos e da Rua Enrico Dell’ Acqua (Estacionamento do Shopping)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right="-49" w:firstLine="3240"/>
        <w:jc w:val="both"/>
        <w:rPr/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21/10/2015, às 17 horas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informações sobre o estacionamento do shopping.</w:t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20"/>
        <w:ind w:right="-4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740" w:leader="none"/>
        </w:tabs>
        <w:rPr/>
      </w:pPr>
      <w:r>
        <w:rPr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LSON JOSÉ SEBE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15 - 17:07:05 073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08:00Z</dcterms:created>
  <dc:creator>cpd</dc:creator>
  <dc:description/>
  <cp:keywords/>
  <dc:language>en-US</dc:language>
  <cp:lastModifiedBy>joselene</cp:lastModifiedBy>
  <dcterms:modified xsi:type="dcterms:W3CDTF">2015-10-15T20:10:00Z</dcterms:modified>
  <cp:revision>3</cp:revision>
  <dc:subject/>
  <dc:title>OFÍCIO VEREADOR n° 2172/2015</dc:title>
</cp:coreProperties>
</file>