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3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urgentemente, manutenção, motonivelamento e cascalhamento na alça da Rua Júlio Rodrigues, próxima ao imóvel nº 165, Distrito de Maylasky. 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dentre eles o “Tio Cláudio”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a via se encontra intransitável aos pedestres com uma enorme poça d`água que abrange a largura total dessa via.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15 - 11:04:47 0719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23:00Z</dcterms:created>
  <dc:creator>cpd</dc:creator>
  <dc:description/>
  <cp:keywords/>
  <dc:language>en-US</dc:language>
  <cp:lastModifiedBy>cpd</cp:lastModifiedBy>
  <dcterms:modified xsi:type="dcterms:W3CDTF">2015-10-13T16:23:00Z</dcterms:modified>
  <cp:revision>3</cp:revision>
  <dc:subject/>
  <dc:title>OFÍCIO VEREADOR n° 2132/2015</dc:title>
</cp:coreProperties>
</file>