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 e capinação ao redor da "Academia ao Ar Livre" localizada na Estrada do Vinho, em frente ao "Vinhos Frank", Bairro Gabriel Piz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como mostram 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referida academia se encontra com mato alto em seu entorno, fato que impede o seu acesso pelos moradores e demais pessoas que a utilizavam. Além disso, o mato em questão aumenta o risco de proliferação de insetos e de outros animais nocivos à saúde das pessoas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17:05:54 071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15:00Z</dcterms:created>
  <dc:creator>cpd</dc:creator>
  <dc:description/>
  <cp:keywords/>
  <dc:language>en-US</dc:language>
  <cp:lastModifiedBy>cpd</cp:lastModifiedBy>
  <dcterms:modified xsi:type="dcterms:W3CDTF">2015-10-09T20:20:00Z</dcterms:modified>
  <cp:revision>4</cp:revision>
  <dc:subject/>
  <dc:title>OFÍCIO VEREADOR n° 2130/2015</dc:title>
</cp:coreProperties>
</file>