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2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outu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alização de poda de 03 (três) árvores na Rua Castro Alves, esquina com a Avenida XVI de Agosto, próximo a Capela de São Judas Tadeu, Bairro Junqueira.</w:t>
      </w:r>
    </w:p>
    <w:p>
      <w:pPr>
        <w:pStyle w:val="Normal"/>
        <w:spacing w:lineRule="exact" w:line="300"/>
        <w:ind w:right="-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 tendo em vista que este Vereador foi procurado por moradores, dentre eles os senhores responsáveis pela Capela, que reivindicaram a poda dos galhos que estão forçando os fios da rede elétrica, podendo rompê-la a qualquer momento, causando assim o risco de acide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ladimir Andrad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Agricultura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5 - 09:49:43 071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2:00Z</dcterms:created>
  <dc:creator>cpd</dc:creator>
  <dc:description/>
  <cp:keywords/>
  <dc:language>en-US</dc:language>
  <cp:lastModifiedBy>joselene</cp:lastModifiedBy>
  <dcterms:modified xsi:type="dcterms:W3CDTF">2015-10-09T13:01:00Z</dcterms:modified>
  <cp:revision>3</cp:revision>
  <dc:subject/>
  <dc:title>OFÍCIO VEREADOR n° 2122/2015</dc:title>
</cp:coreProperties>
</file>