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1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  <w:u w:val="single"/>
        </w:rPr>
        <w:t>urgentemente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poda de árvore localizada na Rua Professor Tibério Justo da Silva, Jardim Flórida, em frente ao imóvel nº 511 (Padaria Colonial).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 proprietário da padaria, senhor Gerson, moradores vizinhos e demais pessoas que passam pelo local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é alto o risco de acidentes porque os galhos forçam a rede elétrica, podendo vir a rompê-la a qualquer momento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ccarli@cpfl.com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15 - 10:37:01 0713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8:00Z</dcterms:created>
  <dc:creator>cpd</dc:creator>
  <dc:description/>
  <cp:keywords/>
  <dc:language>en-US</dc:language>
  <cp:lastModifiedBy>cpd</cp:lastModifiedBy>
  <dcterms:modified xsi:type="dcterms:W3CDTF">2015-10-08T13:59:00Z</dcterms:modified>
  <cp:revision>5</cp:revision>
  <dc:subject/>
  <dc:title>OFÍCIO VEREADOR n° 2118/2015</dc:title>
</cp:coreProperties>
</file>