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10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outubro de 201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, solicitar os bons ofícios de Vossa Excelência, junto ao Departamento de Saúde Municipal, no sentido de agendar reunião nesta Casa de Leis, com o Senhor Marcos de Ambrósio Pinheiro Machado- Chefe do Centro de Controle de Zoonoses e Senhor Wesley de Matos Pereira- Chefe da Vigilância Sanitária, da Prefeitura da Estância Turística de São Roque, para o dia 15 de Outubro de 2015, às 9 horas, na Sala das Comissões Vereador Armando Euzébio, nesta Casa de Lei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urgente e necessária, para tratar de assunto de alteração da legislação, no sentido de se manter cachorros e gatos em sua propriedade, sem que perturbe o sossego dos vizinhos, assim como, ao aumento excessivo de cães abandonado nas ru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esidente da Comissão Permanente de Saúde, Educação, Cultura,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zer e Turismo da Câmara Municipal da Estância Turística de São Roqu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R. SANDRO RIZZ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Saúde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s Senh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DE AMBRÓSIO PINHEIROS MACH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o Centro de Controle de Zoonos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SLEY DE MATOS PER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a Vigilância Sani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15 - 17:06:08 0707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36:00Z</dcterms:created>
  <dc:creator>cpd</dc:creator>
  <dc:description/>
  <cp:keywords/>
  <dc:language>en-US</dc:language>
  <cp:lastModifiedBy>joselene</cp:lastModifiedBy>
  <cp:lastPrinted>2015-10-06T17:22:00Z</cp:lastPrinted>
  <dcterms:modified xsi:type="dcterms:W3CDTF">2015-10-07T19:46:00Z</dcterms:modified>
  <cp:revision>4</cp:revision>
  <dc:subject/>
  <dc:title>OFÍCIO VEREADOR n° 2110/2015</dc:title>
</cp:coreProperties>
</file>