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0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outu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oi com imenso Pesar que este Vereador recebeu a notícia do falecimento do estimado amigo SERAFIM DA CRUZ, ocorrido no último dia 06, o qual, com 86 anos, deixou familiares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se une aos familiares e amigos neste momento rogando a Deus que dê força e coragem aos corações enlutados com a perda deste ente tão querido, pois somente a força de Deus para preencher o vazio deixado por ele, ficando na memória e no coração de todos o seu exemplo de vida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Minhas sinceras condolências!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ONIZETE PLÍNIO ANTONIO DE MORA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NIZETE CARTEI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exact" w:line="30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À </w:t>
      </w:r>
    </w:p>
    <w:p>
      <w:pPr>
        <w:pStyle w:val="Heading4"/>
        <w:spacing w:lineRule="exact" w:line="30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AFIM DA CRUZ</w:t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nida São Manoel, n ° 257, Jardim Villaça</w:t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Roque – SP | CEP 18.135-3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15 - 15:19:23 0706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0:00Z</dcterms:created>
  <dc:creator>cpd</dc:creator>
  <dc:description/>
  <cp:keywords/>
  <dc:language>en-US</dc:language>
  <cp:lastModifiedBy>carolina</cp:lastModifiedBy>
  <cp:lastPrinted>2015-10-06T15:50:00Z</cp:lastPrinted>
  <dcterms:modified xsi:type="dcterms:W3CDTF">2015-10-06T18:50:00Z</dcterms:modified>
  <cp:revision>4</cp:revision>
  <dc:subject/>
  <dc:title/>
</cp:coreProperties>
</file>