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5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intura de faixa de carga e descarga na Rua Enrico Dell’Acqua, na altura do número 28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e faixa de carga e descarga na Rua Enrico Dell’Acqua, na altura do número 288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local é utilizado constantemente para carga e descarga de produtos, apresentando assim trânsito regular de veículos pesados. A pintura de faixa de carga e descarga é indispensável para a segurança do trânsito da região pois alerta aos motoristas a presença de entrada e saída de veículos pesados e regulariza a presença destes na referida ru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0:00Z</dcterms:created>
  <dc:creator>ramos</dc:creator>
  <dc:description/>
  <cp:keywords/>
  <dc:language>en-US</dc:language>
  <cp:lastModifiedBy>ramos</cp:lastModifiedBy>
  <cp:lastPrinted>2008-02-12T10:04:00Z</cp:lastPrinted>
  <dcterms:modified xsi:type="dcterms:W3CDTF">2008-02-12T13:04:00Z</dcterms:modified>
  <cp:revision>2</cp:revision>
  <dc:subject/>
  <dc:title>INDICAÇÃO Nº 00555/2008</dc:title>
</cp:coreProperties>
</file>