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de cumprimentá-lo e, na oportunidade, solicitar os bons ofícios de Vossa Excelência, junto ao setor competente no sentido de executar serviços de manutenção na </w:t>
      </w:r>
      <w:r>
        <w:rPr>
          <w:rFonts w:cs="Arial" w:ascii="Arial" w:hAnsi="Arial"/>
        </w:rPr>
        <w:t>“Rua 1”, Bairro São Julião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urgente e necessária, para atender aos pedidos dos moradores locais, os quais procuraram este Vereador, para interceder junto ao Executivo, para realizar serviços de melhorias na referida Estrada, tendo em vista que a mesma se encontra em péssimo estado de conservação, com seu leito carroçável prejudicado, oferecendo riscos de acidentes aos motoristas e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5 - 09:21:37 069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8:00Z</dcterms:created>
  <dc:creator>cpd</dc:creator>
  <dc:description/>
  <cp:keywords/>
  <dc:language>en-US</dc:language>
  <cp:lastModifiedBy>maria</cp:lastModifiedBy>
  <cp:lastPrinted>2015-10-02T16:29:00Z</cp:lastPrinted>
  <dcterms:modified xsi:type="dcterms:W3CDTF">2015-10-02T19:29:00Z</dcterms:modified>
  <cp:revision>4</cp:revision>
  <dc:subject/>
  <dc:title>OFÍCIO VEREADOR n° 2079/2015</dc:title>
</cp:coreProperties>
</file>