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que seja providenciada a limpeza da área onde está o ponto de ônibus na Rua Ângelo Meneguesso, Jardim Est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após ter sido abordado pelos usuários do transporte coletivo que utilizam o referido ponto, e se queixam das péssimas condições que o local oferece. Em foto anexa pode ser visto os arbustos cortados, porém não foram recolhidos, além de sujeira espalhada em todos os cantos. Vale lembrar que o local fica próximo de um supermercado, de um hospital e do Fórum trabalhista, justificando assim a necessidade da limpeza a fim de evitar demais transtornos as pesso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5 - 16:29:54 069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55:00Z</dcterms:created>
  <dc:creator>cpd</dc:creator>
  <dc:description/>
  <cp:keywords/>
  <dc:language>en-US</dc:language>
  <cp:lastModifiedBy>carolina</cp:lastModifiedBy>
  <cp:lastPrinted>2015-10-02T09:01:00Z</cp:lastPrinted>
  <dcterms:modified xsi:type="dcterms:W3CDTF">2015-10-02T12:02:00Z</dcterms:modified>
  <cp:revision>4</cp:revision>
  <dc:subject/>
  <dc:title/>
</cp:coreProperties>
</file>