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7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visando a colocação de um ponto de ônibus, próximo ao Restaurante do Frank, localizado na Avenida Durval Villa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se faz necessária, tendo em vista que vários usuários de transporte coletivo e moradores do referido Bairro, procuraram este Vereador solicitando tais benfeitorias, haja vista que a falta do abrigo, e dos serviços de limpeza, ora solicitados causam inúmeros transtornos aos residentes n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CARLOS DE CAMARG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VANDERLEI  MARTINS PASCO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Chefe de Divisão do  Departamento de Trânsito da Prefeitura d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9/2015 - 16:29:33 0690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19:00Z</dcterms:created>
  <dc:creator>cpd</dc:creator>
  <dc:description/>
  <cp:keywords/>
  <dc:language>en-US</dc:language>
  <cp:lastModifiedBy>carolina</cp:lastModifiedBy>
  <dcterms:modified xsi:type="dcterms:W3CDTF">2015-10-01T12:19:00Z</dcterms:modified>
  <cp:revision>4</cp:revision>
  <dc:subject/>
  <dc:title/>
</cp:coreProperties>
</file>