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rPr>
      </w:pPr>
      <w:r>
        <w:rPr>
          <w:rFonts w:cs="Arial" w:ascii="Arial" w:hAnsi="Arial"/>
        </w:rPr>
        <w:t>OFÍCIO VEREADOR n° 2046/2015</w:t>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t>Resposta Ofício nº 138/2015 – 1ª PJSR</w:t>
      </w:r>
    </w:p>
    <w:p>
      <w:pPr>
        <w:pStyle w:val="Normal"/>
        <w:spacing w:lineRule="exact" w:line="360"/>
        <w:jc w:val="both"/>
        <w:rPr>
          <w:rFonts w:ascii="Arial" w:hAnsi="Arial" w:cs="Arial"/>
          <w:b/>
          <w:b/>
          <w:u w:val="single"/>
        </w:rPr>
      </w:pPr>
      <w:r>
        <w:rPr>
          <w:rFonts w:cs="Arial" w:ascii="Arial" w:hAnsi="Arial"/>
          <w:b/>
          <w:u w:val="single"/>
        </w:rPr>
        <w:t xml:space="preserve">Protocolo Geral nº 681/15 </w:t>
      </w:r>
    </w:p>
    <w:p>
      <w:pPr>
        <w:pStyle w:val="Normal"/>
        <w:spacing w:lineRule="exact" w:line="360"/>
        <w:ind w:firstLine="2835"/>
        <w:jc w:val="both"/>
        <w:rPr>
          <w:rFonts w:ascii="Arial" w:hAnsi="Arial" w:cs="Arial"/>
          <w:b/>
          <w:b/>
          <w:u w:val="single"/>
        </w:rPr>
      </w:pPr>
      <w:r>
        <w:rPr>
          <w:rFonts w:cs="Arial" w:ascii="Arial" w:hAnsi="Arial"/>
          <w:b/>
          <w:u w:val="single"/>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28 de setembro de 2015.</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Prezada Promotora de Justiça,</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pPr>
      <w:r>
        <w:rPr>
          <w:rFonts w:cs="Arial" w:ascii="Arial" w:hAnsi="Arial"/>
        </w:rPr>
        <w:t>Venho por meio deste, em atenção a Vossa r. requisição formulada por intermédio do ofício nº 138/2015, informar o quanto segu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pPr>
      <w:r>
        <w:rPr>
          <w:rFonts w:cs="Arial" w:ascii="Arial" w:hAnsi="Arial"/>
        </w:rPr>
        <w:t>De início, importante observar que foi aprovado nessa Casa de Leis o Requerimento nº 27/2013, de autoria de diversos vereadores, dentre eles o que subscreve o presente (doc. 01).</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pPr>
      <w:r>
        <w:rPr>
          <w:rFonts w:cs="Arial" w:ascii="Arial" w:hAnsi="Arial"/>
        </w:rPr>
        <w:t>Em atendimento ao referido requerimento, a Prefeitura de São Roque, por intermédio de seu Excelentíssimo Prefeito, apresentou resposta indicando toda a frota de veículos e máquinas pertencentes ao município de São Roqu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 relação dos veículos e equipamentos de manutenção foi assinada pelo então diretor do departamento de obras Sr. Milton Brasil Cavalca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nalisando a referida relação, possível observar que o caminhão indicado na representação, a saber: CAMINHÃO VW – 1990 – Diesel – placa CPV 2678 – prefixo 117 pertence ao rol de bens do município, pois devidamente indicado pelo então diretor (doc. 02). Segue em destaque o bem para que não reste dúvida que são do patrimônio municipal.</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Outrossim, o mesmo acontece com a MOTO NIVELADORA que aparece na representação, qual seja: equipamento: MOTO NIVELADORA – 1995 – prefixo 109, pois também devidamente indicada na relação apresentada pelo então diretor de Obras. Da mesma forma segue em destaque o referido bem, para que não reste dúvida de que pertence ao patrimônio do municípi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pPr>
      <w:r>
        <w:rPr>
          <w:rFonts w:cs="Arial" w:ascii="Arial" w:hAnsi="Arial"/>
        </w:rPr>
        <w:t>Um pouco mais pra frente, em julho de 2013, na qualidade de integrante da Comissão de Assuntos Relevantes que tramitava nessa Casa de Leis, o N. vereador Etelvino Nogueira oficiou o Excelentíssimo Prefeito de São Roque, solicitando nova relação dos equipamentos e máquinas pertencentes ao município de São Roque (doc. 03).</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Em resposta, o Excelentíssimo Prefeito apresentou outra lista de veículos e máquinas, a qual demonstra novamente que os bens envolvidos na representação por mim formulada são de propriedade do município de São Roqu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 fim de melhor aclarar toda a situação, segue com o presente também essa outra lista fornecida pela prefeitura de São Roque, a qual elenca os bens envolvidos naqueles de propriedade do nosso município (doc. 04). Enfim, nessa nova relação também destacamos em negrito os referidos bens, a fim de espancar qualquer dúvida acerca da titularidade do caminhão e máquina.</w:t>
      </w:r>
    </w:p>
    <w:p>
      <w:pPr>
        <w:pStyle w:val="Normal"/>
        <w:spacing w:lineRule="exact" w:line="360"/>
        <w:ind w:firstLine="2835"/>
        <w:jc w:val="both"/>
        <w:rPr/>
      </w:pPr>
      <w:r>
        <w:rPr>
          <w:rFonts w:cs="Arial" w:ascii="Arial" w:hAnsi="Arial"/>
        </w:rPr>
        <w:t>Quanto a máquina, segue também duas fotos da mesma, com a indicação de seu prefixo nº 109, lembrando que não possui placa (doc. 05 e 06).</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inda, diante dos ocorridos, a Comissão Permanente da Câmara Municipal de São Roque de Obras e Serviços Públicos, sob a presidência do vereador ora Subscritor, acompanhado do N. Vereador Israel Francisco de Oliveira, procedeu com a realização de uma reunião especial, em que se colheu o depoimento de diversos servidores públicos.</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Desses depoimentos prestados pelos servidores públicos, cuja gravação segue acostada (doc. 07), possível concluir que o uso dos carros e das máquinas partiram dos responsáveis pelos departamentos da Prefeitura Municipal de São Roque, donde concluir que se tratam de bens pertencentes ao acervo patrimonial do nosso municípi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pPr>
      <w:r>
        <w:rPr>
          <w:rFonts w:cs="Arial" w:ascii="Arial" w:hAnsi="Arial"/>
        </w:rPr>
        <w:t>A fim de colaborar com a apuração, facilitando o trabalho dessa N. Promotora de Justiça, destacamos abaixo os trechos mais importantes da referida reunião especial, indicando ao final o momento em minutos e segundos de cada fala das partes envolvidas:</w:t>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r>
    </w:p>
    <w:p>
      <w:pPr>
        <w:pStyle w:val="Normal"/>
        <w:spacing w:lineRule="exact" w:line="360"/>
        <w:jc w:val="both"/>
        <w:rPr/>
      </w:pPr>
      <w:r>
        <w:rPr>
          <w:rFonts w:cs="Arial" w:ascii="Arial" w:hAnsi="Arial"/>
          <w:b/>
          <w:sz w:val="26"/>
          <w:u w:val="single"/>
        </w:rPr>
        <w:t>Estrada do CARAFA e São João Novo</w:t>
      </w:r>
      <w:r>
        <w:rPr>
          <w:rFonts w:cs="Arial" w:ascii="Arial" w:hAnsi="Arial"/>
          <w:sz w:val="26"/>
        </w:rPr>
        <w:t>:</w:t>
      </w:r>
    </w:p>
    <w:p>
      <w:pPr>
        <w:pStyle w:val="Normal"/>
        <w:spacing w:lineRule="exact" w:line="360"/>
        <w:jc w:val="both"/>
        <w:rPr>
          <w:rFonts w:ascii="Arial" w:hAnsi="Arial" w:cs="Arial"/>
          <w:sz w:val="26"/>
        </w:rPr>
      </w:pPr>
      <w:r>
        <w:rPr>
          <w:rFonts w:cs="Arial" w:ascii="Arial" w:hAnsi="Arial"/>
          <w:sz w:val="26"/>
        </w:rPr>
      </w:r>
    </w:p>
    <w:p>
      <w:pPr>
        <w:pStyle w:val="Normal"/>
        <w:spacing w:lineRule="exact" w:line="360"/>
        <w:jc w:val="both"/>
        <w:rPr>
          <w:rFonts w:ascii="Arial" w:hAnsi="Arial" w:cs="Arial"/>
        </w:rPr>
      </w:pPr>
      <w:r>
        <w:rPr>
          <w:rFonts w:cs="Arial" w:ascii="Arial" w:hAnsi="Arial"/>
        </w:rPr>
        <w:t>Sr. Nilson (servidor): “... trabalha há aproximadamente 14 ou 15 anos...” (2:45)</w:t>
      </w:r>
    </w:p>
    <w:p>
      <w:pPr>
        <w:pStyle w:val="Normal"/>
        <w:spacing w:lineRule="exact" w:line="360"/>
        <w:jc w:val="both"/>
        <w:rPr>
          <w:rFonts w:ascii="Arial" w:hAnsi="Arial" w:cs="Arial"/>
        </w:rPr>
      </w:pPr>
      <w:r>
        <w:rPr>
          <w:rFonts w:cs="Arial" w:ascii="Arial" w:hAnsi="Arial"/>
        </w:rPr>
      </w:r>
    </w:p>
    <w:p>
      <w:pPr>
        <w:pStyle w:val="Normal"/>
        <w:spacing w:lineRule="exact" w:line="360"/>
        <w:jc w:val="both"/>
        <w:rPr/>
      </w:pPr>
      <w:r>
        <w:rPr>
          <w:rFonts w:cs="Arial" w:ascii="Arial" w:hAnsi="Arial"/>
        </w:rPr>
        <w:t>Sr. Nilson (servidor): “... motrorista é o João Batista, Laerte, é o Rodrigo, é os melhores caminhão...” (4:52) (sic.)</w:t>
      </w:r>
    </w:p>
    <w:p>
      <w:pPr>
        <w:pStyle w:val="Normal"/>
        <w:spacing w:lineRule="exact" w:line="360"/>
        <w:jc w:val="both"/>
        <w:rPr>
          <w:rFonts w:ascii="Arial" w:hAnsi="Arial" w:cs="Arial"/>
        </w:rPr>
      </w:pPr>
      <w:r>
        <w:rPr>
          <w:rFonts w:cs="Arial" w:ascii="Arial" w:hAnsi="Arial"/>
        </w:rPr>
      </w:r>
    </w:p>
    <w:p>
      <w:pPr>
        <w:pStyle w:val="Normal"/>
        <w:spacing w:lineRule="exact" w:line="360"/>
        <w:jc w:val="both"/>
        <w:rPr/>
      </w:pPr>
      <w:r>
        <w:rPr>
          <w:rFonts w:cs="Arial" w:ascii="Arial" w:hAnsi="Arial"/>
        </w:rPr>
        <w:t>Sr. Bia (servidor): “.... porque a gente passa por dentro de Alumínio que sempre pede pra gente vim um pouco acima do limite da capacidade do caminhão né..... dá balança....” (5:20) (sic.)</w:t>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t>TOCO (Vereador): “...então isso ai é ordem da direção, da administração, do diretor?...” (5:35) (sic.)</w:t>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t>Bia (servidor): “... isso mesmo...” (5:46)</w:t>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t>Bia (servidor): “.... que faça esse desvio por causa do excesso da balança..... excesso de peso....” (5:48)</w:t>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t>TOCO (vereador): “... no dia que foi, que aconteceu de estarem ai fazendo o serviço o você sabe qual a razão?...” (5:59) (sic.)</w:t>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t>Sr. Bia: “.... Então, essa razão foi porque é a estrada tava muito ruim né, é cada vez que a gente desviava é um problema que dava no caminhão né, uma mola que quebra, um buchamento que... Entendeu??? Quebrava muito então a gente tentava evitar não passar por lá, mas tinha que fazer o transporte né, com pouca acima, porque só o peso de balança era muito pouco, então pediam pra gente vir um pouco mais.....” (6:01) (sic.)</w:t>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t>TOCO (vereador): “... só pra deixar bem claro, voceis nunca fizeram isso ai sem ordem??? Sempre foi com ordem da direção, no caso os encarregados, da chefia???....” (6:40) (sic. )</w:t>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r>
    </w:p>
    <w:p>
      <w:pPr>
        <w:pStyle w:val="Normal"/>
        <w:spacing w:lineRule="exact" w:line="360"/>
        <w:jc w:val="both"/>
        <w:rPr/>
      </w:pPr>
      <w:r>
        <w:rPr>
          <w:rFonts w:cs="Arial" w:ascii="Arial" w:hAnsi="Arial"/>
        </w:rPr>
        <w:t>Sr. Bia (servidor): “.... isso... porque se fosse para depende de nois, nois vinha sempre com a carga na mão....” (sic. )</w:t>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t>TOCO (vereador): “...pela raposo a distância é bem menor???...” (6:50) (sic.)</w:t>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t>Sr. Bia (servidor): “... é, um 20 minutos....” (6:55) (sic.)</w:t>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t>TOCO (vereador): “.... a menos?...” (6:59)</w:t>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t>Sr. Bia (servidor): “... exatamente....” (7:00)</w:t>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r>
    </w:p>
    <w:p>
      <w:pPr>
        <w:pStyle w:val="Normal"/>
        <w:spacing w:lineRule="exact" w:line="360"/>
        <w:jc w:val="both"/>
        <w:rPr/>
      </w:pPr>
      <w:r>
        <w:rPr>
          <w:rFonts w:cs="Arial" w:ascii="Arial" w:hAnsi="Arial"/>
        </w:rPr>
        <w:t>Sr. Nilson (servidor): “.... e outro porém também é que pedem também pra gente por motorista desvia por causa do asfalto, pessoal vai recapea fazer asfalto igual fizeram ultimamente em São João Novo ali na Volta Grande, ali, ai eles quer que venha com 18, 20 toneladas....” (7:06) (sic.)</w:t>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t>TOCO (vereador): “...vem chapado?...” (7:25) (sic. )</w:t>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r>
    </w:p>
    <w:p>
      <w:pPr>
        <w:pStyle w:val="Normal"/>
        <w:spacing w:lineRule="exact" w:line="360"/>
        <w:jc w:val="both"/>
        <w:rPr/>
      </w:pPr>
      <w:r>
        <w:rPr>
          <w:rFonts w:cs="Arial" w:ascii="Arial" w:hAnsi="Arial"/>
        </w:rPr>
        <w:t>Sr. Nilson (servidor): “....vem acima do permitido.... pá 12 toneladas e 400, vem com 18 a 20 toneladas....” (7:26) (sic.)</w:t>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t>DONIZETE (vereador): “... você estava com a máquina fazendo o moto nivelamento daquela estrada?...” (9:40) (sic.)</w:t>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t>Sr. Tanaka (servidor): “...tava trabalhando naquela rua...” (9:45) (sic.)</w:t>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t>DONIZETE (vereador): “...conhecida como estrada do Carafa?...” (9:47) (sic.)</w:t>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t>Sr. Tanaka (servidor): “...sim...” (9:48) (sic.)</w:t>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t>DONIZETE (servidor): “... essa ordem foi dada pelo Orlando e Wladmir?...(direitor e encarregado da Prefeitura de São Roque – informações por mim prestadas nessa oportunidade) (9:48) (sic. )</w:t>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t>Tanaka: (servidor): “...Isso... se não não ia né, sem ordem...” (9:49) (sic.)</w:t>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t>Todos os servidores: “...pelo fato deles quererem (Wladmir e Orlando) que venho com excesso de peso....” (10:20) (sic.)</w:t>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sz w:val="30"/>
        </w:rPr>
      </w:pPr>
      <w:r>
        <w:rPr>
          <w:rFonts w:cs="Arial" w:ascii="Arial" w:hAnsi="Arial"/>
          <w:sz w:val="30"/>
        </w:rPr>
      </w:r>
    </w:p>
    <w:p>
      <w:pPr>
        <w:pStyle w:val="Normal"/>
        <w:spacing w:lineRule="exact" w:line="360"/>
        <w:jc w:val="both"/>
        <w:rPr>
          <w:rFonts w:ascii="Arial" w:hAnsi="Arial" w:cs="Arial"/>
          <w:b/>
          <w:b/>
          <w:sz w:val="30"/>
          <w:u w:val="single"/>
        </w:rPr>
      </w:pPr>
      <w:r>
        <w:rPr>
          <w:rFonts w:cs="Arial" w:ascii="Arial" w:hAnsi="Arial"/>
          <w:b/>
          <w:sz w:val="30"/>
          <w:u w:val="single"/>
        </w:rPr>
        <w:t>Saboó</w:t>
      </w:r>
      <w:r>
        <w:rPr>
          <w:rFonts w:cs="Arial" w:ascii="Arial" w:hAnsi="Arial"/>
          <w:b/>
          <w:sz w:val="30"/>
        </w:rPr>
        <w:t>:</w:t>
      </w:r>
    </w:p>
    <w:p>
      <w:pPr>
        <w:pStyle w:val="Normal"/>
        <w:spacing w:lineRule="exact" w:line="360"/>
        <w:jc w:val="both"/>
        <w:rPr>
          <w:rFonts w:ascii="Arial" w:hAnsi="Arial" w:cs="Arial"/>
          <w:b/>
          <w:b/>
          <w:sz w:val="30"/>
          <w:u w:val="single"/>
        </w:rPr>
      </w:pPr>
      <w:r>
        <w:rPr>
          <w:rFonts w:cs="Arial" w:ascii="Arial" w:hAnsi="Arial"/>
          <w:b/>
          <w:sz w:val="30"/>
          <w:u w:val="single"/>
        </w:rPr>
      </w:r>
    </w:p>
    <w:p>
      <w:pPr>
        <w:pStyle w:val="Normal"/>
        <w:spacing w:lineRule="exact" w:line="360"/>
        <w:jc w:val="both"/>
        <w:rPr>
          <w:rFonts w:ascii="Arial" w:hAnsi="Arial" w:cs="Arial"/>
        </w:rPr>
      </w:pPr>
      <w:r>
        <w:rPr>
          <w:rFonts w:cs="Arial" w:ascii="Arial" w:hAnsi="Arial"/>
        </w:rPr>
      </w:r>
    </w:p>
    <w:p>
      <w:pPr>
        <w:pStyle w:val="Normal"/>
        <w:spacing w:lineRule="exact" w:line="360"/>
        <w:jc w:val="both"/>
        <w:rPr/>
      </w:pPr>
      <w:r>
        <w:rPr>
          <w:rFonts w:eastAsia="Arial" w:cs="Arial" w:ascii="Arial" w:hAnsi="Arial"/>
        </w:rPr>
        <w:t xml:space="preserve">    </w:t>
      </w:r>
    </w:p>
    <w:p>
      <w:pPr>
        <w:pStyle w:val="Normal"/>
        <w:spacing w:lineRule="exact" w:line="360"/>
        <w:jc w:val="both"/>
        <w:rPr>
          <w:rFonts w:ascii="Arial" w:hAnsi="Arial" w:cs="Arial"/>
        </w:rPr>
      </w:pPr>
      <w:r>
        <w:rPr>
          <w:rFonts w:cs="Arial" w:ascii="Arial" w:hAnsi="Arial"/>
        </w:rPr>
        <w:t>TOCO (vereador): “... agora passando para o bairro do Saboó, quem está trabalhando é Dorival? Dorival? Dorival na verdade nós é ficamos a, recebemos uma até, uma uma uma umas fotos quanto a casa da sogra do ORLANDO (Encarregado Prefeitura de São Roque) que é a Joaninha...onde que sempre se guardava no Dárço né? E agora está se guardando algumas vezes se guardou na Joaninha, e lá é foi arrumado a a parte interna do sítio da joaninha lá, foi o senhor que passou o moto niveladora?...” (13:01) (sic.)</w:t>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t>Sr. Dorival (servidor): “... foi...” (13:46)</w:t>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r>
    </w:p>
    <w:p>
      <w:pPr>
        <w:pStyle w:val="Normal"/>
        <w:spacing w:lineRule="exact" w:line="360"/>
        <w:jc w:val="both"/>
        <w:rPr/>
      </w:pPr>
      <w:r>
        <w:rPr>
          <w:rFonts w:cs="Arial" w:ascii="Arial" w:hAnsi="Arial"/>
        </w:rPr>
        <w:t>TOCO (vereador): “... e o senhor passou com ordem ou sem ordem Sr. Dorival?”... (13:49) (sic. )</w:t>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t>Sr. Dorival (servidor): “... com ordem....” (13:52)</w:t>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t>TOCO (vereador): “... com ordem de quem?...” (13:53) (sic.)</w:t>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t>Sr. Dorival (servidor): “...olha eu não sei se o Wladmir sabe, mas o Orlando sabia, que inclusive tava eu tava o Tanaka tava o meu filho, a gente chegou cedo lá pá pega a máquina, que tava em duas máquinas trabalhando lá, só que daí a  minha....” (14:06) (sic.)</w:t>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r>
    </w:p>
    <w:p>
      <w:pPr>
        <w:pStyle w:val="Normal"/>
        <w:spacing w:lineRule="exact" w:line="360"/>
        <w:jc w:val="both"/>
        <w:rPr/>
      </w:pPr>
      <w:r>
        <w:rPr>
          <w:rFonts w:cs="Arial" w:ascii="Arial" w:hAnsi="Arial"/>
        </w:rPr>
        <w:t>TOCO (vereador): “... qual a razão de passar a moto niveladora?...” (14:46) (sic.)</w:t>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r>
    </w:p>
    <w:p>
      <w:pPr>
        <w:pStyle w:val="Normal"/>
        <w:spacing w:lineRule="exact" w:line="360"/>
        <w:jc w:val="both"/>
        <w:rPr/>
      </w:pPr>
      <w:r>
        <w:rPr>
          <w:rFonts w:cs="Arial" w:ascii="Arial" w:hAnsi="Arial"/>
        </w:rPr>
        <w:t>Sr. Dorival (servidor): “pode explicar?.... essa parte ai que você falou que a gente guarda a máquina a pouco tempo não é não....... a gente sempre guardou na Joaninha porque ela é uma das moradoras das mais antigas que a gente conhece lá e sempre passou também sabe??? (passar a máquina)...... eu perguntei pro Orlando: Pode passar??? Ele falou que podia eu passei....” (14:52) (sic.)</w:t>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t>TOCO (vereador): “... por que a pergunta? Por que no dia que nós escutamos o Orlando (encarregado) a pergunta pra ele é se ele sabia que tinha passado a máquina, ele falo que simplesmente que não, que ele ficou surpreso e que foi passado a máquina sem a ordem dele... então por isso a nossa preocupação e eu agradeço o senhor por estar com a verdade, até como testemunha, pois a maior virtude de um homem é assumir quando há um erro, e infelizmente não foi o que ocorreu, eles (encarregados) vieram até a câmara municipal e brincaram com nós aqui e com voceis também, não quero jogar ninguém em cima de ninguém.... ele simnplesmente falo que voceis estiveram lá e fizeram sem ordem, ele jurou até perante a DEUS, uma situação tanto delicada... agradeço, acho que você explico realmente que foi feito e com ordem do Seu Orlando....” (15:53)</w:t>
      </w:r>
    </w:p>
    <w:p>
      <w:pPr>
        <w:pStyle w:val="Normal"/>
        <w:spacing w:lineRule="exact" w:line="360"/>
        <w:jc w:val="both"/>
        <w:rPr>
          <w:rFonts w:ascii="Arial" w:hAnsi="Arial" w:cs="Arial"/>
        </w:rPr>
      </w:pPr>
      <w:r>
        <w:rPr>
          <w:rFonts w:cs="Arial" w:ascii="Arial" w:hAnsi="Arial"/>
        </w:rPr>
      </w:r>
    </w:p>
    <w:p>
      <w:pPr>
        <w:pStyle w:val="Normal"/>
        <w:spacing w:lineRule="exact" w:line="360"/>
        <w:ind w:firstLine="2880"/>
        <w:jc w:val="both"/>
        <w:rPr>
          <w:rFonts w:ascii="Arial" w:hAnsi="Arial" w:cs="Arial"/>
        </w:rPr>
      </w:pPr>
      <w:r>
        <w:rPr>
          <w:rFonts w:cs="Arial" w:ascii="Arial" w:hAnsi="Arial"/>
        </w:rPr>
        <w:t>Como se pode notar, em ambos os casos, resta flagrante que tanto os veículos e máquinas utilizados no episódio pertencem ao patrimônio do município, bem como que foram conduzidos pelos servidores municipais a mando de seus superiores imediatos.</w:t>
      </w:r>
    </w:p>
    <w:p>
      <w:pPr>
        <w:pStyle w:val="Normal"/>
        <w:spacing w:lineRule="exact" w:line="360"/>
        <w:ind w:firstLine="2880"/>
        <w:jc w:val="both"/>
        <w:rPr>
          <w:rFonts w:ascii="Arial" w:hAnsi="Arial" w:cs="Arial"/>
        </w:rPr>
      </w:pPr>
      <w:r>
        <w:rPr>
          <w:rFonts w:cs="Arial" w:ascii="Arial" w:hAnsi="Arial"/>
        </w:rPr>
      </w:r>
    </w:p>
    <w:p>
      <w:pPr>
        <w:pStyle w:val="Normal"/>
        <w:spacing w:lineRule="exact" w:line="360"/>
        <w:ind w:firstLine="2880"/>
        <w:jc w:val="both"/>
        <w:rPr>
          <w:rFonts w:ascii="Arial" w:hAnsi="Arial" w:cs="Arial"/>
        </w:rPr>
      </w:pPr>
      <w:r>
        <w:rPr>
          <w:rFonts w:cs="Arial" w:ascii="Arial" w:hAnsi="Arial"/>
        </w:rPr>
      </w:r>
    </w:p>
    <w:p>
      <w:pPr>
        <w:pStyle w:val="Normal"/>
        <w:spacing w:lineRule="exact" w:line="360"/>
        <w:ind w:firstLine="2880"/>
        <w:jc w:val="both"/>
        <w:rPr>
          <w:rFonts w:ascii="Arial" w:hAnsi="Arial" w:cs="Arial"/>
        </w:rPr>
      </w:pPr>
      <w:r>
        <w:rPr>
          <w:rFonts w:cs="Arial" w:ascii="Arial" w:hAnsi="Arial"/>
        </w:rPr>
        <w:t>Ainda, sugere o ora subscritor que Vossa Excelência digne-se proceder com a convocação dos N. Vereadores Flávio Andrade de Brito (presidente dessa C. Câmara de Vereadores), bem como do N. Vereador Alfredo Fernandes Estrada, pois estiveram nos locais por ocasião dos fatos, e podem corroborar as alegações supra, e conseqüente a condição de que os bens pertencem ao patrimônio do município de São Roque.</w:t>
      </w:r>
    </w:p>
    <w:p>
      <w:pPr>
        <w:pStyle w:val="Normal"/>
        <w:spacing w:lineRule="exact" w:line="360"/>
        <w:jc w:val="both"/>
        <w:rPr>
          <w:rFonts w:ascii="Arial" w:hAnsi="Arial" w:cs="Arial"/>
        </w:rPr>
      </w:pPr>
      <w:r>
        <w:rPr>
          <w:rFonts w:eastAsia="Arial" w:cs="Arial" w:ascii="Arial" w:hAnsi="Arial"/>
        </w:rPr>
        <w:t xml:space="preserve"> </w:t>
      </w:r>
    </w:p>
    <w:p>
      <w:pPr>
        <w:pStyle w:val="Normal"/>
        <w:spacing w:lineRule="exact" w:line="360"/>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Na certeza de que conseguimos demonstrar a propriedade do veículo e da máquina objeto da representação conforme solicitado por Vossa Excelência, aguardamos o regular processamento da apuração. E de qualquer forma continuamos à inteira disposição para o melhor cuidado com o patrimônio do nosso municípi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pPr>
      <w:r>
        <w:rPr>
          <w:rFonts w:cs="Arial" w:ascii="Arial" w:hAnsi="Arial"/>
        </w:rPr>
        <w:t>Desde já agradeço a atençã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Heading2"/>
        <w:spacing w:lineRule="exact" w:line="360"/>
        <w:rPr/>
      </w:pPr>
      <w:r>
        <w:rPr/>
        <w:t>DONIZETE PLÍNIO ANTONIO DE MORAES</w:t>
      </w:r>
    </w:p>
    <w:p>
      <w:pPr>
        <w:pStyle w:val="Normal"/>
        <w:spacing w:lineRule="exact" w:line="360"/>
        <w:jc w:val="center"/>
        <w:rPr>
          <w:rFonts w:ascii="Arial" w:hAnsi="Arial" w:cs="Arial"/>
        </w:rPr>
      </w:pPr>
      <w:r>
        <w:rPr>
          <w:rFonts w:cs="Arial" w:ascii="Arial" w:hAnsi="Arial"/>
        </w:rPr>
        <w:t>Vereador</w:t>
      </w:r>
    </w:p>
    <w:p>
      <w:pPr>
        <w:pStyle w:val="Normal"/>
        <w:spacing w:lineRule="exact" w:line="360"/>
        <w:jc w:val="both"/>
        <w:rPr>
          <w:rFonts w:ascii="Arial" w:hAnsi="Arial" w:cs="Arial"/>
        </w:rPr>
      </w:pPr>
      <w:r>
        <w:rPr>
          <w:rFonts w:cs="Arial" w:ascii="Arial" w:hAnsi="Arial"/>
        </w:rPr>
        <w:t>À</w:t>
      </w:r>
    </w:p>
    <w:p>
      <w:pPr>
        <w:pStyle w:val="Normal"/>
        <w:spacing w:lineRule="exact" w:line="360"/>
        <w:jc w:val="both"/>
        <w:rPr>
          <w:rFonts w:ascii="Arial" w:hAnsi="Arial" w:cs="Arial"/>
        </w:rPr>
      </w:pPr>
      <w:r>
        <w:rPr>
          <w:rFonts w:cs="Arial" w:ascii="Arial" w:hAnsi="Arial"/>
        </w:rPr>
        <w:t>Excelentíssima Senhora Doutora</w:t>
      </w:r>
    </w:p>
    <w:p>
      <w:pPr>
        <w:pStyle w:val="Normal"/>
        <w:spacing w:lineRule="exact" w:line="360"/>
        <w:jc w:val="both"/>
        <w:rPr>
          <w:rFonts w:ascii="Arial" w:hAnsi="Arial" w:cs="Arial"/>
          <w:b/>
          <w:b/>
          <w:smallCaps/>
        </w:rPr>
      </w:pPr>
      <w:r>
        <w:rPr>
          <w:rFonts w:cs="Arial" w:ascii="Arial" w:hAnsi="Arial"/>
          <w:b/>
          <w:smallCaps/>
        </w:rPr>
        <w:t>SUZANA PEYRER LAINO FICKER</w:t>
      </w:r>
    </w:p>
    <w:p>
      <w:pPr>
        <w:pStyle w:val="Normal"/>
        <w:spacing w:lineRule="exact" w:line="360"/>
        <w:jc w:val="both"/>
        <w:rPr/>
      </w:pPr>
      <w:r>
        <w:rPr>
          <w:rFonts w:cs="Arial" w:ascii="Arial" w:hAnsi="Arial"/>
        </w:rPr>
        <w:t xml:space="preserve">Promotora de Justiça de </w:t>
      </w:r>
    </w:p>
    <w:p>
      <w:pPr>
        <w:pStyle w:val="Normal"/>
        <w:spacing w:lineRule="exact" w:line="360"/>
        <w:jc w:val="both"/>
        <w:rPr>
          <w:rFonts w:ascii="Arial" w:hAnsi="Arial" w:cs="Arial"/>
        </w:rPr>
      </w:pPr>
      <w:r>
        <w:rPr>
          <w:rFonts w:cs="Arial" w:ascii="Arial" w:hAnsi="Arial"/>
        </w:rPr>
        <w:t>São Roque - SP</w:t>
      </w:r>
    </w:p>
    <w:p>
      <w:pPr>
        <w:pStyle w:val="Normal"/>
        <w:jc w:val="right"/>
        <w:rPr/>
      </w:pPr>
      <w:r>
        <w:rPr>
          <w:rFonts w:cs="Arial" w:ascii="Arial" w:hAnsi="Arial"/>
          <w:b/>
          <w:sz w:val="16"/>
          <w:szCs w:val="16"/>
        </w:rPr>
        <w:t>PROTOCOLO Nº CETSR 28/09/2015 - 13:54:41 06798/2015</w:t>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8:29:00Z</dcterms:created>
  <dc:creator>cpd</dc:creator>
  <dc:description/>
  <cp:keywords/>
  <dc:language>en-US</dc:language>
  <cp:lastModifiedBy>cpd</cp:lastModifiedBy>
  <cp:lastPrinted>2015-10-01T15:46:00Z</cp:lastPrinted>
  <dcterms:modified xsi:type="dcterms:W3CDTF">2015-10-01T18:47:00Z</dcterms:modified>
  <cp:revision>4</cp:revision>
  <dc:subject/>
  <dc:title>OFÍCIO VEREADOR n° 2046/2015</dc:title>
</cp:coreProperties>
</file>