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VEREADOR n° 2045/2015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28 de setembro de 2015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de cumprimentá-lo e, na oportunidade solicitar os bons ofícios de Vossa Senhoria junto à Concessionária de Rodovias do Oeste de São Paulo VIAOESTE S.A., no sentido de viabilizar a colocação de um ponto de ônibus, na baixada do Alto da Serra, mais exatamente no trecho compreendido, entre o Km 33,500 ao Km 33,800, na Rodovia Raposo Tavares.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OSÉ CARLOS DE CAMARGO </w:t>
      </w:r>
    </w:p>
    <w:p>
      <w:pPr>
        <w:pStyle w:val="Heading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ZÉ CAMARG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duardo S. M. Camar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Diretor Presidente da CCR VIAOES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dovia Presidente Castello Branco, km 24 – sentido leste, Conjunto Nor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rdim Mutinga, Barueri – SP | CEP 06.463-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28/09/2015 - 11:20:38 06788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43:00Z</dcterms:created>
  <dc:creator>cpd</dc:creator>
  <dc:description/>
  <cp:keywords/>
  <dc:language>en-US</dc:language>
  <cp:lastModifiedBy>maria</cp:lastModifiedBy>
  <cp:lastPrinted>2015-09-28T14:47:00Z</cp:lastPrinted>
  <dcterms:modified xsi:type="dcterms:W3CDTF">2015-09-28T17:52:00Z</dcterms:modified>
  <cp:revision>4</cp:revision>
  <dc:subject/>
  <dc:title>OFÍCIO VEREADOR n° 2045/2015</dc:title>
</cp:coreProperties>
</file>