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2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de cumprimentá-lo e, na oportunidade, solicitar os bons ofícios de Vossa Senhoria junto ao Tribunal de Contas do Estado de São Paulo, no sentido de enviar à esta Casa de Leis, informações referentes às representações feitas junto ao Egrégio Tribunal de Contas, sobre a aquisição dos playgrounds e lousas digitais pela Prefeitura da Estância Turístic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 para instruir Processo de autoria deste Legislati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DONIZETE PLÍNIO ANTONIO DE MORA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RENATO SÉRGIO DE BARRO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Agente de Fiscalização Financeira do Tribunal de Contas do Est. São Paul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nidade Regional de Sorocaba – UR.9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Sorocaba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9/2015 - 16:04:01 0670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14:00Z</dcterms:created>
  <dc:creator>cpd</dc:creator>
  <dc:description/>
  <cp:keywords/>
  <dc:language>en-US</dc:language>
  <cp:lastModifiedBy>maria</cp:lastModifiedBy>
  <cp:lastPrinted>2015-09-28T16:16:00Z</cp:lastPrinted>
  <dcterms:modified xsi:type="dcterms:W3CDTF">2015-09-28T19:20:00Z</dcterms:modified>
  <cp:revision>4</cp:revision>
  <dc:subject/>
  <dc:title>OFÍCIO VEREADOR n° 2020/2015</dc:title>
</cp:coreProperties>
</file>