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solicitar os bons ofícios de Vossa Senhoria junto a Divisão de Trânsito da Prefeitura Municipal, no sentindo de viabilizar melhorias na sinalização de trânsito em toda área central do Distrito de Maylasky, incluindo no ponto de táxi em frente à Praça Odila, Escola Estadual, Escola Tibério e CEMEI Adelina Caparelli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justifica, tendo em vista que as sinalizações de trânsito dos referidos locais estão muito apagadas, necessitando serem pintadas nov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NDERLEI MARTINS PASCOAL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5 - 16:03:25 066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6:00Z</dcterms:created>
  <dc:creator>cpd</dc:creator>
  <dc:description/>
  <cp:keywords/>
  <dc:language>en-US</dc:language>
  <cp:lastModifiedBy>carolina</cp:lastModifiedBy>
  <cp:lastPrinted>2015-09-23T11:20:00Z</cp:lastPrinted>
  <dcterms:modified xsi:type="dcterms:W3CDTF">2015-09-23T14:20:00Z</dcterms:modified>
  <cp:revision>4</cp:revision>
  <dc:subject/>
  <dc:title/>
</cp:coreProperties>
</file>