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000/2015</w:t>
      </w:r>
    </w:p>
    <w:p>
      <w:pPr>
        <w:pStyle w:val="Normal"/>
        <w:spacing w:lineRule="exact" w:line="3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OMISSÃO PERMANENTE DE EDUCAÇÃ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a e na oportunidade solicitar, na condição de Presidente da Comissão Permanente de Educação da Câmara Municipal, os bons ofícios de Vossa Senhoria no sentido de esclarecer como se dá a logística de distribuição de materiais de limpeza nas escolas do Município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Justifico o presente pedido tendo em vista a enorme quantidade de reclamações que têm chegado ao conhecimento deste Parlamentar, por parte da Direção das Escolas, em relação à falta de itens básicos de limpeza e higiene nas escolas, entre os quais papel higiênico, detergente, pano de chão, vassouras, etc.</w:t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Em que pese a falta desses itens nas escolas do Município, chegou ao meu conhecimento que o almoxarifado da Prefeitura encontra-se abarrotado desses itens, justificando-se o presente questionament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A DE JESUS COSTA NUN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Diretora de Educaçã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9/2015 - 15:39:57 06641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59:00Z</dcterms:created>
  <dc:creator>cpd</dc:creator>
  <dc:description/>
  <cp:keywords/>
  <dc:language>en-US</dc:language>
  <cp:lastModifiedBy>cpd</cp:lastModifiedBy>
  <dcterms:modified xsi:type="dcterms:W3CDTF">2015-09-22T19:00:00Z</dcterms:modified>
  <cp:revision>3</cp:revision>
  <dc:subject/>
  <dc:title>OFÍCIO VEREADOR n° 2000/2015</dc:title>
</cp:coreProperties>
</file>