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visando a ampliação na área externa do Terminal Rodoviário Ayrton Senna, onde os ônibus suburbanos ficam estacion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ampliação consiste em diminuir a calçada existente, afim de que os ônibus estacionem com maior segurança e, dando segurança aos passag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5 - 11:01:58 066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21:00Z</dcterms:created>
  <dc:creator>cpd</dc:creator>
  <dc:description/>
  <cp:keywords/>
  <dc:language>en-US</dc:language>
  <cp:lastModifiedBy>carolina</cp:lastModifiedBy>
  <cp:lastPrinted>2015-09-23T11:25:00Z</cp:lastPrinted>
  <dcterms:modified xsi:type="dcterms:W3CDTF">2015-09-23T14:25:00Z</dcterms:modified>
  <cp:revision>4</cp:revision>
  <dc:subject/>
  <dc:title/>
</cp:coreProperties>
</file>