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venho mais uma vez cumprimentá-lo e, na oportunidade, comunicar a Vossa Excelência que não farei uso da vaga numerada reservada a este Vereador no estaciona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a boa intenção de Vossa Excelência em prestigiar todos os Vereadores, entendo que, para este Vereador, essa vaga não é necessária, de tal sorte que, prefiro que a mesma seja utilizada pelos servidores desta Casa. Assim, agradeço Vossa Excelência pela vaga oferecida, mas declin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aproveito o ensejo para externar meus sinceros vo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7:41:02 06622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50:00Z</dcterms:created>
  <dc:creator>cpd</dc:creator>
  <dc:description/>
  <cp:keywords/>
  <dc:language>en-US</dc:language>
  <cp:lastModifiedBy>joselene</cp:lastModifiedBy>
  <cp:lastPrinted>2015-09-22T10:52:00Z</cp:lastPrinted>
  <dcterms:modified xsi:type="dcterms:W3CDTF">2015-09-22T13:53:00Z</dcterms:modified>
  <cp:revision>4</cp:revision>
  <dc:subject/>
  <dc:title>OFÍCIO VEREADOR n° 1995/2015</dc:title>
</cp:coreProperties>
</file>