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0544/2008</w:t>
      </w:r>
    </w:p>
    <w:p>
      <w:pPr>
        <w:pStyle w:val="Normal"/>
        <w:ind w:left="360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reforma da EMEI Donaldo Lopes, Bairro Santo Antonio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forma da EMEI Donaldo Lopes, no Bairro Santo Antoni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estado precário em que se encontra a referida Unidade Escolar, conforme pode ser constatado por fotos anexa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há necessidade que tais serviços sejam realizados com a maior urgência possível, pois pais de alunos estão muito insatisfeitos com a situ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8 de janeiro de 2008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726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14300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19:00Z</dcterms:created>
  <dc:creator>pereira</dc:creator>
  <dc:description/>
  <cp:keywords/>
  <dc:language>en-US</dc:language>
  <cp:lastModifiedBy>pereira</cp:lastModifiedBy>
  <cp:lastPrinted>2008-01-29T11:32:00Z</cp:lastPrinted>
  <dcterms:modified xsi:type="dcterms:W3CDTF">2008-01-29T13:35:00Z</dcterms:modified>
  <cp:revision>6</cp:revision>
  <dc:subject/>
  <dc:title>INDICAÇÃO Nº 00544/2008</dc:title>
</cp:coreProperties>
</file>