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ejam realizados serviços de limpeza, roçada e capinação na Praça Alexandre K. Cardeal, no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aproximam-se as festividades de Nossa Senhora Aparecida, que realizar-se-ão no local, motivo pelo qual tal solicitação apresenta-se com a máxima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5 - 11:08:12 06603/2015/l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9:00Z</dcterms:created>
  <dc:creator>cpd</dc:creator>
  <dc:description/>
  <cp:keywords/>
  <dc:language>en-US</dc:language>
  <cp:lastModifiedBy>cpd</cp:lastModifiedBy>
  <cp:lastPrinted>2015-09-21T11:11:00Z</cp:lastPrinted>
  <dcterms:modified xsi:type="dcterms:W3CDTF">2015-09-21T14:11:00Z</dcterms:modified>
  <cp:revision>3</cp:revision>
  <dc:subject/>
  <dc:title>OFÍCIO VEREADOR n° 1990/2015</dc:title>
</cp:coreProperties>
</file>