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8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Senhoria, junto ao setor competente, no sentido de viabilizar a execução de serviços de colocação de placa indicativa na Rodovia Quintino de Li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, para atender os moradores da referida via pública, os quais procuraram este Vereador para reivindicar o emplacamento para melhor localização para os correio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NDERLEI MARTINS PASCO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a Divisão de Trâns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5 - 17:32:46 0658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9:03:00Z</dcterms:created>
  <dc:creator>cpd</dc:creator>
  <dc:description/>
  <cp:keywords/>
  <dc:language>en-US</dc:language>
  <cp:lastModifiedBy>maria</cp:lastModifiedBy>
  <cp:lastPrinted>2015-09-18T16:31:00Z</cp:lastPrinted>
  <dcterms:modified xsi:type="dcterms:W3CDTF">2015-09-18T19:33:00Z</dcterms:modified>
  <cp:revision>4</cp:revision>
  <dc:subject/>
  <dc:title>OFÍCIO VEREADOR n° 1985/2015</dc:title>
</cp:coreProperties>
</file>