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, junto ao setor competente sentido de viabilizar a execução de serviços de motonivelamento e cascalhamento na Rua Dora Ernesto de Paula, localizada no Jardim Sui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, para atender as reivindicações dos moradores da referida via pública, tendo em vista que a rua se encontra em péssimo estado de conservação, com seu leito carroçável sem condições de trafeg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7:31:04 06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28:00Z</dcterms:created>
  <dc:creator>cpd</dc:creator>
  <dc:description/>
  <cp:keywords/>
  <dc:language>en-US</dc:language>
  <cp:lastModifiedBy>maria</cp:lastModifiedBy>
  <cp:lastPrinted>2015-09-18T15:51:00Z</cp:lastPrinted>
  <dcterms:modified xsi:type="dcterms:W3CDTF">2015-09-18T18:53:00Z</dcterms:modified>
  <cp:revision>4</cp:revision>
  <dc:subject/>
  <dc:title>OFÍCIO VEREADOR n° 1984/2015</dc:title>
</cp:coreProperties>
</file>