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972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de cumprimentá-lo e, na oportunidade, encaminhar o Abaixo Assinado com as reivindicações dos moradores do Bairro Jardim Villaça e adjacênc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ustifico este encaminhamento de Abaixo Assinado, pois, este Vereador foi procurado pelos moradores do referido bairro, para interceder junto ao Executivo, entendimento junto a Empresa LAVISIM – Lavanderia Hospitalar, para que providências sejam tomadas para os problemas enfrentados dia e noite, com o excesso de barulho, bem como, com a fumaça expelida pelas chaminés da mesma, naquela localidade. Sugerem a “Colocação de filtros anti-poluição em suas chaminés”;  e “Que seja respeitada a Lei do Silêncio após as 22:00 horas”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LACIR RAYSEL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09/2015 - 10:50:46 0655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0:00Z</dcterms:created>
  <dc:creator>cpd</dc:creator>
  <dc:description/>
  <cp:keywords/>
  <dc:language>en-US</dc:language>
  <cp:lastModifiedBy>maria</cp:lastModifiedBy>
  <cp:lastPrinted>2015-09-17T15:09:00Z</cp:lastPrinted>
  <dcterms:modified xsi:type="dcterms:W3CDTF">2015-09-17T18:10:00Z</dcterms:modified>
  <cp:revision>4</cp:revision>
  <dc:subject/>
  <dc:title>OFÍCIO VEREADOR n° 1972/2015</dc:title>
</cp:coreProperties>
</file>