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elhorias e limpeza nas vias públicas do Parque Alianç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e limpeza nas vias públicas do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várias vias públicas se encontram, sendo que em vários trechos há muito mato, o que também é perigoso por facilitar a criação de insetos e animais nociv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24:00Z</dcterms:created>
  <dc:creator>vinicius</dc:creator>
  <dc:description/>
  <cp:keywords/>
  <dc:language>en-US</dc:language>
  <cp:lastModifiedBy>vinicius</cp:lastModifiedBy>
  <cp:lastPrinted>2008-01-28T16:34:00Z</cp:lastPrinted>
  <dcterms:modified xsi:type="dcterms:W3CDTF">2008-01-28T20:24:00Z</dcterms:modified>
  <cp:revision>1</cp:revision>
  <dc:subject/>
  <dc:title>INDICAÇÃO Nº 00542/2008</dc:title>
</cp:coreProperties>
</file>