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Departamento de Obras da Prefeitura no sentido de que sejam realizados serviços de motoniveladora e cascalhamento na Estrada 7B, altura do nº 320, no Loteamento Mont Serrat, Distrito de São João Novo, na divisa com o Município de Itapevi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justa reivindicação dos moradores da referida localidade, entre os quais o Sr. José Carlos Ralla (Tel.: 9 9244-3333), os quais pediram que este Vereador intercedesse junto ao Poder Executivo Municipal, em razão das péssimas condições de conservação da referida via públic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mo. Sr. </w:t>
      </w: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7:53:44 064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10:00Z</dcterms:created>
  <dc:creator>cpd</dc:creator>
  <dc:description/>
  <cp:keywords/>
  <dc:language>en-US</dc:language>
  <cp:lastModifiedBy>cpd</cp:lastModifiedBy>
  <dcterms:modified xsi:type="dcterms:W3CDTF">2015-09-15T21:12:00Z</dcterms:modified>
  <cp:revision>3</cp:revision>
  <dc:subject/>
  <dc:title>OFÍCIO VEREADOR n° 1951/2015</dc:title>
</cp:coreProperties>
</file>