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4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com paisagismo em todas as minipraças existentes no Parque Alianç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elhorias com paisagismo em todas as minipraças existentes no Parque Alian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que as melhorias com paisagismo revitalizarão essas minipraças proporcionando aos moradores uma agradável opção de lazer e diversão, especialmente para as crianças e suas mães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8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21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35:00Z</dcterms:created>
  <dc:creator>vinicius</dc:creator>
  <dc:description/>
  <cp:keywords/>
  <dc:language>en-US</dc:language>
  <cp:lastModifiedBy>vinicius</cp:lastModifiedBy>
  <dcterms:modified xsi:type="dcterms:W3CDTF">2008-08-12T17:35:00Z</dcterms:modified>
  <cp:revision>1</cp:revision>
  <dc:subject/>
  <dc:title>INDICAÇÃO Nº 00540/2008</dc:title>
</cp:coreProperties>
</file>