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Departamento de Obras da Prefeitura, no sentido de que sejam realizados serviços de motoniveladora e cascalhamento nas seguintes vias públicas: 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2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ua 7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240" w:hanging="360"/>
        <w:jc w:val="both"/>
        <w:rPr/>
      </w:pPr>
      <w:r>
        <w:rPr>
          <w:rFonts w:cs="Arial" w:ascii="Arial" w:hAnsi="Arial"/>
          <w:i/>
        </w:rPr>
        <w:t xml:space="preserve">Rua 8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2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ua 10 - Lagoa dos Patos (antiga Rua 11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2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ua Lagoa do Abaeté (antiga Rua 9) - próxima à Igreja Congregação Cristã do Brasil;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240" w:hanging="360"/>
        <w:jc w:val="both"/>
        <w:rPr/>
      </w:pPr>
      <w:r>
        <w:rPr>
          <w:rFonts w:cs="Arial" w:ascii="Arial" w:hAnsi="Arial"/>
          <w:i/>
        </w:rPr>
        <w:t>Rua Lagoa do Sombreiro (antiga Rua 10)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referidas vias públicas estão localizadas no Loteamento Mont Serrat, Bairro de São João Velho, Distrito de São João Novo, na divisa com o Município de Itapevi.</w:t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O presente pedido se justifica tendo em vista a grande quantidade de moradores da referida Comunidade que vieram até o Gabinete deste Parlamentar e me solicitaram que intercedesse junto ao Poder Executivo Municipal, entre os quais os Srs. Rogério Martins e Ratinh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Segundo os referidos moradores a situação das vias públicas acima relacionadas é bastante precária e tem causado muitos transtornos aos moradores daquele Bairr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mo. Sr. </w:t>
      </w: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5:23:09 06459/201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9:00Z</dcterms:created>
  <dc:creator>cpd</dc:creator>
  <dc:description/>
  <cp:keywords/>
  <dc:language>en-US</dc:language>
  <cp:lastModifiedBy>cpd</cp:lastModifiedBy>
  <dcterms:modified xsi:type="dcterms:W3CDTF">2015-09-15T18:50:00Z</dcterms:modified>
  <cp:revision>3</cp:revision>
  <dc:subject/>
  <dc:title>OFÍCIO VEREADOR n° 1949/2015</dc:title>
</cp:coreProperties>
</file>